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 н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>Отдел жилищно-коммунального хозяйства</w:t>
            </w:r>
            <w:r>
              <w:rPr>
                <w:b/>
                <w:i/>
                <w:sz w:val="25"/>
                <w:szCs w:val="25"/>
                <w:lang w:val="uk-UA"/>
              </w:rPr>
              <w:br/>
            </w:r>
            <w:r>
              <w:rPr>
                <w:b/>
                <w:i/>
                <w:sz w:val="25"/>
                <w:szCs w:val="25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(ямочный) ремонт дорог, переулков, проездов, пешеходных дорожек,</w:t>
              <w:br/>
              <w:t>в том числе за счет субвенции из государствен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,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полнение работ по текущему (ямочному) ремонту доро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л. Орджоникидзе и ул. Артем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Артем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, установка дорожных знаков и средств регулирования дорожного дви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 по установке новых, замене старых дорожных знаков в соответствии с предложениями отделения ГАИ Ясиноватского ГО ГУМВД Украины в Донецкой области и решениями городского совета, разметка дорог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апитальный ремонт автодорог города,</w:t>
              <w:br/>
              <w:t>в том числе за счет</w:t>
              <w:br/>
              <w:t>- субвенции из государственного бюджета, в том числ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 49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5,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апитальному ремонту автодорог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л. Фурм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83,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1:00Z</dcterms:created>
  <dc:creator>OGKH</dc:creator>
  <dc:description/>
  <cp:keywords/>
  <dc:language>en-US</dc:language>
  <cp:lastModifiedBy>Ольга</cp:lastModifiedBy>
  <cp:lastPrinted>2012-01-26T13:21:00Z</cp:lastPrinted>
  <dcterms:modified xsi:type="dcterms:W3CDTF">2012-09-07T13:57:00Z</dcterms:modified>
  <cp:revision>5</cp:revision>
  <dc:subject/>
  <dc:title> </dc:title>
</cp:coreProperties>
</file>